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…………………………..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imię i nazwisko matki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</w:t>
      </w:r>
      <w:r>
        <w:rPr/>
        <w:t xml:space="preserve">..…………………………..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imię i nazwisko ojca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</w:t>
      </w:r>
      <w:r>
        <w:rPr/>
        <w:t xml:space="preserve">.………………………….………………………..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adres)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ZATRUDNIENIU/ NAUCE W TRYBIE DZIENNYM /PROWADZENIU GOSPODARSTWA ROLNEGO LUB POZAROLNICZEJ DZIAŁALNOŚCI GOSPODARCZEJ</w:t>
      </w:r>
    </w:p>
    <w:p>
      <w:pPr>
        <w:pStyle w:val="Normal"/>
        <w:jc w:val="center"/>
        <w:rPr/>
      </w:pPr>
      <w:r>
        <w:rPr/>
        <w:t xml:space="preserve">RODZICÓW KANDY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Ja niżej podpisana/y oświadczam, że jestem rodzicem/opiekunem prawnym* dzieck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 xml:space="preserve">..……………………………….....................................................…..………..,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(imię i nazwisko dzieck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ka/opiekunka prawna jest zatrudniona/ pobiera naukę w systemie dziennym/ prowadzi gospodarstwo rolne/prowadzi pozarolniczą działalność gospodarczą* w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jciec/opiekun prawny jest zatrudniony/ pobiera naukę w systemie dziennym/  prowadzi gospodarstwo rolne/prowadzi pozarolniczą działalność gospodarczą* w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………………………….. …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..........................................................</w:t>
      </w:r>
    </w:p>
    <w:p>
      <w:pPr>
        <w:pStyle w:val="Normal"/>
        <w:jc w:val="right"/>
        <w:rPr/>
      </w:pPr>
      <w:r>
        <w:rPr/>
        <w:t>(podpis rodzica/prawnego 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05:24Z</dcterms:created>
  <dc:creator>Agnieszka </dc:creator>
  <dc:description/>
  <dc:language>en-US</dc:language>
  <cp:lastModifiedBy/>
  <cp:revision>0</cp:revision>
  <dc:subject/>
  <dc:title/>
</cp:coreProperties>
</file>